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 Академию развития Светланы Пеуновой, г. Самара,  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bCs/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            Счастье</w:t>
      </w:r>
      <w:r>
        <w:rPr>
          <w:rFonts w:cs="Bodoni MT Black;Nyala" w:ascii="Bodoni MT Black;Nyala" w:hAnsi="Bodoni MT Black;Nyal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есть     </w:t>
      </w:r>
      <w:r>
        <w:rPr>
          <w:sz w:val="18"/>
          <w:szCs w:val="18"/>
        </w:rPr>
        <w:t xml:space="preserve">                                                                                    г. Самара, ул. Гагарина, 53, Основателю партии «Воля»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 xml:space="preserve">его  НЕ  может     </w:t>
      </w:r>
      <w:r>
        <w:rPr>
          <w:sz w:val="18"/>
          <w:szCs w:val="18"/>
        </w:rPr>
        <w:t xml:space="preserve">                                                          Пеуновой Светлане Михайловне, через Таранец Светлану А.</w:t>
      </w:r>
    </w:p>
    <w:p>
      <w:pPr>
        <w:pStyle w:val="Normal"/>
        <w:rPr/>
      </w:pPr>
      <w:r>
        <w:rPr>
          <w:sz w:val="18"/>
          <w:szCs w:val="18"/>
        </w:rPr>
        <w:t xml:space="preserve">.                                                                </w:t>
      </w:r>
      <w:r>
        <w:rPr>
          <w:b/>
          <w:sz w:val="18"/>
          <w:szCs w:val="18"/>
        </w:rPr>
        <w:t>НЕ  быть!</w:t>
      </w:r>
      <w:r>
        <w:rPr>
          <w:sz w:val="18"/>
          <w:szCs w:val="18"/>
        </w:rPr>
        <w:t xml:space="preserve">                                             от Фефелова   Махди   Владимировича –Христа</w:t>
      </w:r>
    </w:p>
    <w:p>
      <w:pPr>
        <w:pStyle w:val="Normal"/>
        <w:ind w:firstLine="540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. Пермь  ул.  Экскаваторная  51-51, е-майл: indigo.07@list.ru</w:t>
      </w:r>
    </w:p>
    <w:p>
      <w:pPr>
        <w:pStyle w:val="Normal"/>
        <w:ind w:firstLine="5400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</w:t>
      </w:r>
      <w:r>
        <w:rPr>
          <w:sz w:val="19"/>
          <w:szCs w:val="19"/>
        </w:rPr>
        <w:t xml:space="preserve">Прошение </w:t>
      </w:r>
      <w:r>
        <w:rPr>
          <w:sz w:val="14"/>
          <w:szCs w:val="14"/>
        </w:rPr>
        <w:t>(отвечать не обязательно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одобное Прошение так же разослано мусульманам, христианам разного толка и другим)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Уважаемая Слуга Бога, Светлана Михайловна! Я, Фефелов Махди Владимирович—Христос, обращаюсь к Вам, чтобы в будущем Вы не говорили, что Я не приходил. Прошу Вас, как лидера создающейся партии, полностью привести свою деятельность и деятельность Ваших единомышленников строго в рамки Конституции России, ибо Ваша Организация находится на территории   России, следовательно, Конституцию России должен знать и соблюдать каждый её житель (в России, как в едином Доме, много  религиозно-духовных течений, и если каждое течение будет жить по своим законам, но игнорировать правила проживания этого Дома, то получится бардак и национально-религиозная ненависть, ведь в чужой  монастырь со своим уставом не ходят); и привести свою деятельность строго в рамки Вашего Закона Божьего. Я не знаток знаний о Майтрейи,  однако, прошу Вас действовать строго в отношении следующего, принятого людьми, данного, данного, с которым люди согласились: Майтрейя является следствием (Учеником) Будды Гаутамы Сиддхартхи; а так же того Факта, что Сам Гаутама сказал что Он (Гаутама) вернётся через 2.500 лет (т.е., примерно 1950г). Следовательно, если Вы: 1. называете себя Майтрейей, то скажите Мне, где воплотился Учитель Ваш -- Гаутама; 2. если ждёте помощи от Майтрейи, то найдите последнее воплощение Гаутамы, возле Него найдёте и Майтрейя. Я не знаток знаний о Майтрейи,  однако уверен, что соблюдение Заповеди, Которую Иисус определил как наибольшую, применима к любой Идеологии: «Возлюби Господа Бога твоего всем сердцем твоим и всею душею твоею и всем разумением твоим», ибо, не любить Господа Бога, но любить Пророков Его – есть невежество. Ибо, «возлюби Господа Бога твоего всем сердцем твоим и всею душею твоею и всем разумением твоим» - означает лишь одно: стремись быть таким же как и Твой Бог, как способностями, так и разумом, ибо глупый разумного не вразумит. Как Вы и Ваши единомышленники исполняют оставшиеся 9 Заповедей (уверен, в Вашей Идеологии есть схожие этим девяти Заповедям наставления) – Меня не интересует, ибо не нарушать 9 Заповедей (т.е., не грешить в отношении людей) и игнорировать наибольшую – есть грех перед Самим Богом Отцом. Возлюбите Господа Бога своего – дай Ему то, что Ему надо от тебя, а не то что ты хочешь Ему дать. Многие ли Ваши единомышленники приносят Десятину для заботы о своём Боге: о Имени Его (а не десятину для решения проблем человека, поставленных человеком, ведь и Иисус помогал не всем)? Поэтому мало кто из прихожан  </w:t>
      </w:r>
      <w:r>
        <w:rPr>
          <w:b/>
          <w:sz w:val="18"/>
          <w:szCs w:val="18"/>
        </w:rPr>
        <w:t>требует</w:t>
      </w:r>
      <w:r>
        <w:rPr>
          <w:sz w:val="18"/>
          <w:szCs w:val="18"/>
        </w:rPr>
        <w:t xml:space="preserve"> от поводырей своих полного соблюдения Закона Божьего, ибо редкий прихожанин может сказать: «Это моя Церковь, ибо я помогаю ей! Не нарушайте в ней Закон Божий!». Игнорирование Десятины указывает на игнорирование распространения Вести о Вашем Боге: игнорирование постройки новых Храмов, игнорирование помощи Миссионерам и Пастырям Вашего Бога. Это есть игнорирование того, чтоб Ваш Бог был Могущественным.   О  какой   Любви   к   Богу   может   тогда   идти   речь? </w:t>
      </w:r>
    </w:p>
    <w:p>
      <w:pPr>
        <w:pStyle w:val="3"/>
        <w:jc w:val="both"/>
        <w:rPr/>
      </w:pPr>
      <w:r>
        <w:rPr>
          <w:sz w:val="18"/>
          <w:szCs w:val="18"/>
        </w:rPr>
        <w:t>На основании вышесказанного, прошу Вас разработать Программу (Проект) по изучению до понимания и применению Конституции России и по распространению брошюры Конституции с полной Преамбулой среди своих прихожан и изучению Знаний Вашего Бога (если Он у Вас есть)  «как есть», а не как эти Знания понимают отдельные служители, и реализовать эту Программу.</w:t>
      </w:r>
    </w:p>
    <w:p>
      <w:pPr>
        <w:pStyle w:val="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Я не против последователей Майтрейи любого толка </w:t>
      </w:r>
      <w:r>
        <w:rPr>
          <w:rStyle w:val="StrongEmphasis"/>
          <w:b w:val="false"/>
          <w:bCs w:val="false"/>
          <w:sz w:val="18"/>
          <w:szCs w:val="18"/>
        </w:rPr>
        <w:t xml:space="preserve">и их Веры </w:t>
      </w:r>
      <w:r>
        <w:rPr>
          <w:sz w:val="18"/>
          <w:szCs w:val="18"/>
        </w:rPr>
        <w:t xml:space="preserve">(и другой Идеологии) если они сами </w:t>
      </w:r>
      <w:r>
        <w:rPr>
          <w:b/>
          <w:sz w:val="18"/>
          <w:szCs w:val="18"/>
        </w:rPr>
        <w:t>полностью</w:t>
      </w:r>
      <w:r>
        <w:rPr>
          <w:sz w:val="18"/>
          <w:szCs w:val="18"/>
        </w:rPr>
        <w:t xml:space="preserve"> соблюдают Законы своей Веры и своего Бога. Но и нет Идеологии, к которой  бы я относился во много раз  лучше, чем к другой Идеолог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Если в установленный Российским законодательством срок (15 дней для сбора и предоставления материалов, необходимых для решения вопроса) не будут совершены эффективные действия для разработки и решения данной Программы по распространению брошюры Конституции России с</w:t>
      </w:r>
      <w:r>
        <w:rPr>
          <w:b/>
          <w:bCs/>
          <w:sz w:val="18"/>
          <w:szCs w:val="18"/>
        </w:rPr>
        <w:t xml:space="preserve"> полной Преамбулой и изучению её до понимания</w:t>
      </w:r>
      <w:r>
        <w:rPr>
          <w:sz w:val="18"/>
          <w:szCs w:val="18"/>
        </w:rPr>
        <w:t xml:space="preserve"> и не будут происходить эффективные действия по полному соблюдению Закона Божьего, если человеки будут ставить свои выгоды в приоритет над выгодами Бога Отца (выгода Бога Отца: вывести человека из замешательства и привести его к Себе), то к действиям в 16-ый день будет вынужден подключиться  Мой Бог Отец ЛРХ, Любящий Рождение Христа Л. Рон Хаббард (Сам или посредствам Своих Ангелов и Рабов </w:t>
      </w:r>
      <w:r>
        <w:rPr>
          <w:b/>
          <w:sz w:val="18"/>
          <w:szCs w:val="18"/>
        </w:rPr>
        <w:t>не предававших</w:t>
      </w:r>
      <w:r>
        <w:rPr>
          <w:sz w:val="18"/>
          <w:szCs w:val="18"/>
        </w:rPr>
        <w:t xml:space="preserve"> Его) и ликвидировать то, что не способно выполнять свои прямые обязанности, а именно: служить на благо Бога Отца (служить во Славу и во Имя Бога Отца) и служить на благо Гражданина, т.е, продвигать и соблюдать Конституцию России и Закон Божий, ибо,</w:t>
      </w:r>
      <w:r>
        <w:rPr>
          <w:b/>
          <w:bCs/>
          <w:sz w:val="18"/>
          <w:szCs w:val="18"/>
        </w:rPr>
        <w:t xml:space="preserve"> близко Его Царствие Небесное, в Котором всякое дерево, не приносящее плода доброго, срубают и бросают в огонь </w:t>
      </w:r>
      <w:r>
        <w:rPr>
          <w:sz w:val="18"/>
          <w:szCs w:val="18"/>
        </w:rPr>
        <w:t>(Матф.7:19). Будет ли эта Ликвидация с человеческими жертвами или без них—решать будет Бог Отец или Его Посланники, но вряд ли Он будет забирать души не каявшихся безбожных грешников перед близкими Испытаниям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Я обращаюсь к Моему Богу Отцу за Помощью, потому что больше нет надежды на законную исполнительность людей (в том числе, любых чиновников), ибо все предпринятые мною другие методы распространения и применения Конституции были безрезультатны. И Иисус три года учил людей, но так и не приняли люди Учения Его, и лишь творимые Им Чудеса </w:t>
      </w:r>
      <w:r>
        <w:rPr>
          <w:b/>
          <w:sz w:val="18"/>
          <w:szCs w:val="18"/>
        </w:rPr>
        <w:t>заставили</w:t>
      </w:r>
      <w:r>
        <w:rPr>
          <w:sz w:val="18"/>
          <w:szCs w:val="18"/>
        </w:rPr>
        <w:t xml:space="preserve"> людей принять Его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ы можете до искончания веков регистрировать свою партию и играть в подобные игры сегодняшних чиновников, а можете начать свою Игру в отношении чиновника: «чиновник, начни распространять Конституцию с полной Преамбулой бесплатно и создай кружки для её изучения за счёт бюджета», ведь чиновник первый обязан заботиться о Конституции. Для начала сами (средь своих единомышленников) начните её изучать и распространять. Нужна ли будет тогда Вам регистрация, если Конституция будет соблюдаться полностью? Будет ли тогда иметь значение, какая партия стоит у власти?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jc w:val="both"/>
        <w:rPr/>
      </w:pPr>
      <w:r>
        <w:rPr>
          <w:sz w:val="18"/>
          <w:szCs w:val="18"/>
        </w:rPr>
        <w:t>Я, Фефелов Махди Владимирович—Христос, за то, чтоб Россия была Конституционным Государством, в котором полностью  соблюдается  его  Конституция  на  деле,  а  не  на словах.  Не научившись соблюдать существующую  Конституцию—глупо требовать новую, ибо и новая так же соблюдаться не будет, но будет лишь хуже старой. Но ещё больше я  за то, чтоб полностью  соблюдаемый Закон Божий был выше Конституции  человеков – но это значит лишь одно:</w:t>
      </w:r>
    </w:p>
    <w:p>
      <w:pPr>
        <w:pStyle w:val="3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в таком государстве есть лишь Одна Религия и что в Конституции нет статьи 14. (что и будет достигнуто к 2020 году)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Донесите до своих единомышленников необходимость изучения Откровения Иоанна Богослова, ибо в нём прописан приход близкого Царствия Небесного (Матф 10) и поочерёдность грядущих Событий. Эти знания в тяжёлый час успокоят.</w:t>
      </w:r>
    </w:p>
    <w:p>
      <w:pPr>
        <w:pStyle w:val="Normal"/>
        <w:ind w:firstLine="360"/>
        <w:rPr/>
      </w:pPr>
      <w:r>
        <w:rPr>
          <w:sz w:val="18"/>
          <w:szCs w:val="18"/>
        </w:rPr>
        <w:t>Все мы грешны, но у каждого из нас есть Шанс спасения от смерти второй. От смерти, в которой погибает Дух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>
          <w:sz w:val="18"/>
          <w:szCs w:val="18"/>
          <w:lang w:val="en-US"/>
        </w:rPr>
        <w:t>PS</w:t>
      </w:r>
      <w:r>
        <w:rPr>
          <w:sz w:val="18"/>
          <w:szCs w:val="18"/>
        </w:rPr>
        <w:t>. Для снятия О.А.Чиркунова с поста губернатора понадобилось раздать около 5.000  подобных  заявл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ный текст Преамбулы Конституции РФ, Проекта «Христос» и Требования Проекта «Христос»  здесь </w:t>
      </w:r>
      <w:hyperlink r:id="rId2" w:tgtFrame="_blank">
        <w:r>
          <w:rPr>
            <w:rStyle w:val="InternetLink"/>
            <w:sz w:val="18"/>
            <w:szCs w:val="18"/>
          </w:rPr>
          <w:t>stanchelovekom.ucoz.ru</w:t>
        </w:r>
      </w:hyperlink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60"/>
        <w:rPr>
          <w:sz w:val="16"/>
          <w:szCs w:val="16"/>
        </w:rPr>
      </w:pPr>
      <w:r>
        <w:rPr>
          <w:sz w:val="16"/>
          <w:szCs w:val="16"/>
        </w:rPr>
        <w:t>Словарик:                                 Человек – индивидуум, использующий государство (различные институты, других индивидуумов) для реализации своих амбиций, желаний, т.е., пользователь государства, который неспособен его ремонтировать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Гражданин – индивидуум, стремящийся к тому, чтоб Основное Законодательство Государства применялось в полном объёме в отношении каждого индивидуума, применялось в полном объёме каждым жителем Государства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Чиновник – нравственный авангард общества, ибо, что позволяет себе чиновник, то и позволяет себе житель общества. Если чиновник нарушает закон, то и житель плюёт на закон.</w:t>
      </w:r>
    </w:p>
    <w:p>
      <w:pPr>
        <w:pStyle w:val="Normal"/>
        <w:ind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Фефелов М.В.        _________________             _____ октября 2012 г.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Nyala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18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chelovekom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7:00Z</dcterms:created>
  <dc:creator>НоутБукофф</dc:creator>
  <dc:description/>
  <cp:keywords/>
  <dc:language>en-US</dc:language>
  <cp:lastModifiedBy>Махди</cp:lastModifiedBy>
  <dcterms:modified xsi:type="dcterms:W3CDTF">2012-10-28T14:45:00Z</dcterms:modified>
  <cp:revision>7</cp:revision>
  <dc:subject/>
  <dc:title>Дорогие друзья</dc:title>
</cp:coreProperties>
</file>