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то такое Десяти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Евангелии сказано: «Возлюби Господа Бога своего всем сердцем, всей душой, всем вразумением.</w:t>
      </w:r>
    </w:p>
    <w:p>
      <w:pPr>
        <w:pStyle w:val="Normal"/>
        <w:rPr/>
      </w:pPr>
      <w:r>
        <w:rPr/>
        <w:t>Возлюби – значит: дай то, что Ему надо от тебя, а не то, что ты хочешь Ему дать.</w:t>
      </w:r>
    </w:p>
    <w:p>
      <w:pPr>
        <w:pStyle w:val="Normal"/>
        <w:rPr/>
      </w:pPr>
      <w:r>
        <w:rPr/>
        <w:t>Что Ему, Богу, надо? Да, Богу ни  чего не надо! Однако, если все Его будут игнорировать и плевать на Него, то Богом кого (для кого?) Он будет? Он будет пустышкой, а не Богом. Так верно ли говорить, что Богу ни чего не нужно? Чтоб не быть пустышкой необходимо, чтоб Его кто-то уважал, и чем больше людей Его уважает, тем меньше этот Бог является пустышкой и тем больше этот Бог является действительным Богом.</w:t>
      </w:r>
    </w:p>
    <w:p>
      <w:pPr>
        <w:pStyle w:val="Normal"/>
        <w:rPr/>
      </w:pPr>
      <w:r>
        <w:rPr/>
        <w:t>В чем тогда суть человеческого уважения Бога? В чём суть уважения вашего Бога человеком? В том, чтоб больше людей знало и уважало ВАШЕГО Бога! Это не сложно, для этого и существует Десятина. Десятина—это средства позволяющие Церкви строить новые Храмы. Десятую часть Десятины служители Церкви  имеют право потратить на свои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на предназначена для распространения Вести о Боге данной религиозной организации или религии, а не для того, чтоб служители церкви жили на эти средства. Если верующий не вносит Десятину, то это указывает на то, что он не желает распространения Вести о своём Боге, следовательно, этот верующий не соблюдает  наибольшую заповедь: возлюби Господа Бога своего…</w:t>
      </w:r>
    </w:p>
    <w:p>
      <w:pPr>
        <w:pStyle w:val="Normal"/>
        <w:rPr/>
      </w:pPr>
      <w:r>
        <w:rPr/>
        <w:t>Десятина предназначена не для того, сам верующий имел возможность ходить в Храм, а для того, чтоб новый человек имел возможность прийти и ознакомиться с данной Верой (религией), ибо, чем больше религиозная организация имеет Храмов, тем больше вероятность что придёт но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е, Десятина является платой за ВСЕ религиозные услуги и ритуалы, которые должны проводиться бесплатно. Невносящему Десятину свои религиозные услуги Церковь не предоставляет, ибо такой человек не принял полностью Веру данной Церкви, но может предоставлять прописанные в своём Уставе ознакомительные услуги. Именно по этому различные услуги в церкви (венчание, крещение, отпевание, …) платные, что является неправильным, потому что из-за страха потерять свою маловерующую паству, служители церкви не продвигают Десятину, а прихожане не вносят Десятину, потому что служители церкви тратят её на излишние различные украшения (золото, иконы), вместо того, чтоб проводить встречи усиливающие Веру в Бога. Десятина также может потрачена на «Ходячие Храмы» - на помощь людям, которые распространяют Веру за пределами Храма (Миссионерам). </w:t>
      </w:r>
    </w:p>
    <w:p>
      <w:pPr>
        <w:pStyle w:val="Normal"/>
        <w:rPr/>
      </w:pPr>
      <w:r>
        <w:rPr/>
        <w:t xml:space="preserve">«Верующий» не вносящий Десятину, лжёт, когда говорит, что уважает своего Бога. Такому человеку Бог ни чего не обязан. </w:t>
      </w:r>
    </w:p>
    <w:p>
      <w:pPr>
        <w:pStyle w:val="Normal"/>
        <w:rPr/>
      </w:pPr>
      <w:r>
        <w:rPr/>
        <w:t>Человек привык ходить в Храм исправляя там свои нужды, а что даёт взамен Бог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нет пока своего Храма не так много верующих в Меня. Если кто пожелает помочь Моему Проекту «Христос», то буду благодарен и в долгу не останусь. Деньги нужны на распечатки заявлений и прошений, на походную оргтехнику, на переезды из города в город, да и просто на житьё и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55:00Z</dcterms:created>
  <dc:creator>НоутБукофф</dc:creator>
  <dc:description/>
  <dc:language>en-US</dc:language>
  <cp:lastModifiedBy>НоутБукофф</cp:lastModifiedBy>
  <dcterms:modified xsi:type="dcterms:W3CDTF">2012-06-29T06:14:00Z</dcterms:modified>
  <cp:revision>7</cp:revision>
  <dc:subject/>
  <dc:title>Дорогие друзья</dc:title>
</cp:coreProperties>
</file>